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ÍNDIC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EÇAS ESCRITA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mória Descritiv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derno Técnico de Encargo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pa de Quantidade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timativa orçamental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spacing w:lineRule="auto" w:line="360"/>
        <w:rPr/>
      </w:pPr>
      <w:r>
        <w:rPr/>
        <w:t>PEÇAS DESENHAD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1 – Plano geral – Folha A – Escala 1:50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>02 – Plano geral – Folha B – Escala 1:50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>03 – Plano geral – Folha C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4 – Planta de vermelhos e amarelos – Folha A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5 – Planta de vermelhos e amarelos – Folha B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6 – Planta de vermelhos e amarelos – Folha C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7 – Planta de planimetria – Folha A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8 – Planta de planimetria – Folha B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9 – Planta de planimetria – Folha C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 – Plano de Plantação – Folha V1 – Escala 1:25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1 – Plano de Plantação – Folha V2 – Escala 1:25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2 – Plano de Plantação – Folha V3 – Escala 1:25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3 – Rede de rega – Escala 1:5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4 – Pormenor da entrada do estacionamento – 1:2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5 – Pormenor da saída do estacionamento – 1:200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6 – Pormenores de construção – Várias escala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>17 – Pormenor da passadeira sobrelevada tipo – Escala 1:2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>18 – Pormenor da passadeira sobrelevada tipo – cortes e pormenores de construção – Várias escala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 – Pormenores de construção – Escala 1:1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highlight w:val="yellow"/>
        </w:rPr>
        <w:t>20 – Pormenor de reforço de pavimento sobre travessia de colector pluvial – Escala</w:t>
      </w:r>
      <w:r>
        <w:rPr>
          <w:rFonts w:cs="Century Gothic" w:ascii="Century Gothic" w:hAnsi="Century Gothic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CAMARA MUNICIPAL DA NAZARÉ</w:t>
    </w:r>
  </w:p>
  <w:p>
    <w:pPr>
      <w:pStyle w:val="Header"/>
      <w:ind w:right="357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VENIDA MARGINAL – 3ª FASE</w:t>
    </w:r>
  </w:p>
  <w:p>
    <w:pPr>
      <w:pStyle w:val="Header"/>
      <w:ind w:right="357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pBdr>
        <w:bottom w:val="single" w:sz="4" w:space="1" w:color="000000"/>
      </w:pBdr>
      <w:ind w:right="357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RQUITECTURA PAISAGISTA - PROJECTO DE EXECUÇÃO</w:t>
    </w:r>
  </w:p>
  <w:p>
    <w:pPr>
      <w:pStyle w:val="Header"/>
      <w:pBdr>
        <w:bottom w:val="single" w:sz="4" w:space="1" w:color="000000"/>
      </w:pBdr>
      <w:ind w:right="357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ÍNDICE</w:t>
    </w:r>
  </w:p>
  <w:p>
    <w:pPr>
      <w:pStyle w:val="Head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6:00Z</dcterms:created>
  <dc:creator>xxxxx</dc:creator>
  <dc:description/>
  <cp:keywords/>
  <dc:language>en-US</dc:language>
  <cp:lastModifiedBy>W</cp:lastModifiedBy>
  <cp:lastPrinted>2017-01-20T00:04:00Z</cp:lastPrinted>
  <dcterms:modified xsi:type="dcterms:W3CDTF">2017-02-03T12:43:00Z</dcterms:modified>
  <cp:revision>5</cp:revision>
  <dc:subject/>
  <dc:title>PEÇAS DESENHADAS</dc:title>
</cp:coreProperties>
</file>